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38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028160"/>
                          <a:chOff x="0" y="0"/>
                          <a:chExt cx="159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55pt;height:80.95pt" coordorigin="0,0" coordsize="251,1619">
                <v:rect id="shape_0" stroked="f" o:allowincell="f" style="position:absolute;left:0;top:0;width:250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CERTIFICACION DE EFECTO NETO DE LAS COBERTURAS EN BOLS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8376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mbr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mbre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R APARTE DEL EXPORTADOR 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ñores</w:t>
      </w:r>
    </w:p>
    <w:p>
      <w:pPr>
        <w:pStyle w:val="Normal"/>
        <w:rPr>
          <w:b/>
          <w:b/>
        </w:rPr>
      </w:pPr>
      <w:r>
        <w:rPr>
          <w:b/>
        </w:rPr>
        <w:t>Instituto del Café de Costa 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suscrito Contador Público Autorizado ha sido contratado por la firma exportadora ___________________________________, con cédula jurídica __________________, para certificar los montos por Efecto Neto de Coberturas en Bolsa, y los mismos están debidamente registrados en la contabilidad del Exportador, aceptados y justificados ante la Dirección General de Tributación Directa, todo lo anterior durante el periodo comprendido entre el 01 de octubre de 2017 al 30 de setiembre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tal propósito procedí a revisar los libros contables de la empresa que respaldan los movimientos de las coberturas por un monto total de ___________ U.S. dólares durante dicho periodo, el cual es reportado como un(a):</w:t>
      </w:r>
    </w:p>
    <w:p>
      <w:pPr>
        <w:pStyle w:val="Normal"/>
        <w:jc w:val="both"/>
        <w:rPr/>
      </w:pPr>
      <w:r>
        <w:rPr/>
      </w:r>
    </w:p>
    <w:tbl>
      <w:tblPr>
        <w:tblW w:w="2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lang w:val="es-CR" w:eastAsia="en-US"/>
              </w:rPr>
            </w:pPr>
            <w:r>
              <w:rPr>
                <w:lang w:val="es-C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2065</wp:posOffset>
                      </wp:positionV>
                      <wp:extent cx="124460" cy="1562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0.95pt;width:9.75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st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lang w:val="es-CR" w:eastAsia="en-US"/>
              </w:rPr>
            </w:pPr>
            <w:r>
              <w:rPr>
                <w:lang w:val="es-C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700</wp:posOffset>
                      </wp:positionV>
                      <wp:extent cx="124460" cy="1562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1pt;width:9.75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nanc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virtud de tal revisión, certifico que el monto indicado es fiel reflejo de la información contenida en sus registros cont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e alcanzan las limitaciones del artículo 9 de la Ley 1038 y los artículos 20 y 21 del reglamento a la Ley, ni el artículo 11 del reglamento de ética del Colegio de Contadores Públicos de Costa Rica, para expedir esta certif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póliza de fidelidad No. _______________________, está vigente hasta el ________________. El timbre de ¢25.00 según ley No. 6663, se adhiere y cancela en el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onformidad con lo anterior, se extiende en la ciudad de _________________ a los ________ días del mes de ________ de 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</wp:posOffset>
                </wp:positionV>
                <wp:extent cx="1257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0.6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890</wp:posOffset>
                </wp:positionV>
                <wp:extent cx="6946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0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12573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lo Bla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lo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3538855</wp:posOffset>
                </wp:positionV>
                <wp:extent cx="9232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7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s-MX"/>
      </w:rPr>
    </w:pPr>
    <w:r>
      <w:rPr>
        <w:i/>
        <w:lang w:val="es-MX"/>
      </w:rPr>
      <w:t>Anexo No.8</w:t>
    </w:r>
  </w:p>
  <w:p>
    <w:pPr>
      <w:pStyle w:val="Header"/>
      <w:rPr>
        <w:i/>
        <w:i/>
        <w:lang w:val="es-MX"/>
      </w:rPr>
    </w:pPr>
    <w:r>
      <w:rPr>
        <w:i/>
        <w:lang w:val="es-MX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16:00Z</dcterms:created>
  <dc:creator>ccastro</dc:creator>
  <dc:description/>
  <cp:keywords/>
  <dc:language>en-US</dc:language>
  <cp:lastModifiedBy>Alcides Quirós Madrigal</cp:lastModifiedBy>
  <cp:lastPrinted>2015-12-21T12:17:00Z</cp:lastPrinted>
  <dcterms:modified xsi:type="dcterms:W3CDTF">2018-09-06T16:51:00Z</dcterms:modified>
  <cp:revision>21</cp:revision>
  <dc:subject/>
  <dc:title> </dc:title>
</cp:coreProperties>
</file>