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38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028160"/>
                          <a:chOff x="0" y="0"/>
                          <a:chExt cx="159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80.95pt" coordorigin="0,0" coordsize="251,1619">
                <v:rect id="shape_0" stroked="f" o:allowincell="f" style="position:absolute;left:0;top:0;width:25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CERTIFICACION DE MONTOS FACTURADOS PARA LOS CONTRATOS EXPORTADOS, ASÍ COMO LOS PRC GIRADOS A LAS FIRMAS BENEFICIADORAS, Y LOS GASTOS COMPLEMENTARIOS, POR APARTE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837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br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mbre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XPORTADOR 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ñores</w:t>
      </w:r>
    </w:p>
    <w:p>
      <w:pPr>
        <w:pStyle w:val="Normal"/>
        <w:rPr>
          <w:b/>
          <w:b/>
        </w:rPr>
      </w:pPr>
      <w:r>
        <w:rPr>
          <w:b/>
        </w:rPr>
        <w:t>Instituto del Café de Costa 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suscrito Contador Público Autorizado ha sido contratado por la firma exportadora ___________________________________, con cédula jurídica __________________, para certificar los montos facturados  a sus compradores en el exterior, los montos girados las firmas Beneficiadoras por concepto de pago por Certificaciones (PRC) y los Gastos complementarios imputables a la actividad de exportación, y los mismos están debidamente registrados en la contabilidad del Exportador, aceptados y justificados ante la Dirección General de Tributación Directa, todo lo anterior durante el periodo comprendido entre el ____________________ al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tal propósito procedí a revisar los libros contables de la empresa que respaldan las facturas emitidas a sus correspondientes compradores en el exterior por un monto total de ___________ U46Kg y un total de _____________ U.S. dólares durante dicho periodo, así como los montos girados a cada una de las firmas Beneficiadoras por concepto de PRC por un total de _____________U.S. dólares, además de los gastos complementarios por un total de ___________ U.S. dólares o su equivalente en _______ dólares / U46Kg; según se detalla en los anexos únicos a esta certificación y que identifico con mi sello blanc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irtud de tal revisión, certifico que los montos indicados son fiel reflejo de la información contenida en sus registros cont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 alcanzan las limitaciones del artículo 9 de la Ley 1038 y los artículos 20 y 21 del reglamento a la Ley, ni el artículo 11 del reglamento de ética del Colegio de Contadores Públicos de Costa Rica, para expedir esta cert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póliza de fidelidad No. _______________________, está vigente hasta el ________________. El timbre de ¢25.00 según ley No. 6663, se adhiere y cancela en el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formidad con lo anterior, se extiende en la ciudad de _________________ a los ________ días del mes de ________ de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12573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6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890</wp:posOffset>
                </wp:positionV>
                <wp:extent cx="694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lo Bla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l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3538855</wp:posOffset>
                </wp:positionV>
                <wp:extent cx="923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7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s-MX"/>
      </w:rPr>
    </w:pPr>
    <w:r>
      <w:rPr>
        <w:i/>
        <w:lang w:val="es-MX"/>
      </w:rPr>
      <w:t>Anexo No.6</w:t>
    </w:r>
  </w:p>
  <w:p>
    <w:pPr>
      <w:pStyle w:val="Header"/>
      <w:rPr>
        <w:i/>
        <w:i/>
        <w:lang w:val="es-MX"/>
      </w:rPr>
    </w:pPr>
    <w:r>
      <w:rPr>
        <w:i/>
        <w:lang w:val="es-MX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1:28:00Z</dcterms:created>
  <dc:creator>ccastro</dc:creator>
  <dc:description/>
  <dc:language>en-US</dc:language>
  <cp:lastModifiedBy>Carlos Castro Ramírez</cp:lastModifiedBy>
  <cp:lastPrinted>2014-02-03T09:08:00Z</cp:lastPrinted>
  <dcterms:modified xsi:type="dcterms:W3CDTF">2015-09-07T21:28:00Z</dcterms:modified>
  <cp:revision>2</cp:revision>
  <dc:subject/>
  <dc:title/>
</cp:coreProperties>
</file>